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THUẬN AN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THUẬN GIA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-3810</wp:posOffset>
                      </wp:positionV>
                      <wp:extent cx="15449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-0.3pt" to="176.4pt,-0.3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bookmarkStart w:id="0" w:name="OLE_LINK23"/>
      <w:bookmarkStart w:id="1" w:name="OLE_LINK22"/>
      <w:bookmarkStart w:id="2" w:name="OLE_LINK21"/>
      <w:r>
        <w:rPr>
          <w:rFonts w:eastAsia="Times New Roman"/>
          <w:b/>
          <w:bCs/>
          <w:sz w:val="30"/>
          <w:szCs w:val="30"/>
        </w:rPr>
        <w:t>LỊCH LÀM VIỆC TUẦN 28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ừ 18/03/2019 đến 25/03/2019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1"/>
        <w:gridCol w:w="916"/>
        <w:gridCol w:w="6171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18/03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19/03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h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Cô Phạm Thị Thanh Tâm, cô Nguyễn Thị Minh Huệ đi tập huấn PM quản lý thư viện ở PGD 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20/03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Họp tổ đánh KĐCL</w:t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21/03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Kiểm tra giữa kì khối 4,5</w:t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22/03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23/03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Nguyễn Thị Minh Huệ, cô Nguyễn Thị Thanh Nhàn đi nhận hồ sơ đăng kí vào lớp 1 tại trường Bình Thuận (cả ngày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24/03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Giáo viên tập huấn chuyên môn tại trường Bình Nhâm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bookmarkStart w:id="9" w:name="OLE_LINK23"/>
      <w:bookmarkStart w:id="10" w:name="OLE_LINK22"/>
      <w:bookmarkStart w:id="11" w:name="OLE_LINK21"/>
      <w:r>
        <w:rPr>
          <w:i/>
        </w:rPr>
        <w:tab/>
      </w:r>
      <w:bookmarkEnd w:id="9"/>
      <w:bookmarkEnd w:id="10"/>
      <w:bookmarkEnd w:id="11"/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8:00Z</dcterms:created>
  <dc:creator>Windows User</dc:creator>
  <dc:description/>
  <cp:keywords/>
  <dc:language>en-US</dc:language>
  <cp:lastModifiedBy>Windows User</cp:lastModifiedBy>
  <cp:lastPrinted>2018-10-15T11:22:00Z</cp:lastPrinted>
  <dcterms:modified xsi:type="dcterms:W3CDTF">2019-03-18T07:26:00Z</dcterms:modified>
  <cp:revision>46</cp:revision>
  <dc:subject/>
  <dc:title/>
</cp:coreProperties>
</file>