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THUẬN A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THUẬN GIA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3810</wp:posOffset>
                      </wp:positionV>
                      <wp:extent cx="1544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0.3pt" to="176.4pt,-0.3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r>
        <w:rPr>
          <w:rFonts w:eastAsia="Times New Roman"/>
          <w:b/>
          <w:bCs/>
          <w:sz w:val="30"/>
          <w:szCs w:val="30"/>
        </w:rPr>
        <w:t>LỊCH LÀM VIỆC TUẦN 15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ừ 26/11/2018 đến 01/12/2018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1"/>
        <w:gridCol w:w="916"/>
        <w:gridCol w:w="6171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26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7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Phạm Thị Thanh Tâm, thầy Nguyễn Hoàng Phong đi nghe thời sự tại trung tâm bồi dưỡng chính trị thị xã Thuận An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28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Thu Hà đi coi thi lý thuyết giáo viên giỏi, giáo viên đi thi giáo viên giỏi lý thuyết.</w:t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29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i dự tổng kết 60 năm phong trào kế hoạch nhỏ tại An Phú và họp giao ban Đội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30/11/2018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Minh Huệ đưa học sinh nhận học bổng hội bảo trợ người khuyết tật tại Trung tâm bồi dưỡng chính trị Thuận A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01/12/2018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Họp hội đồng sư phạm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Kiểm tra bồi dưỡng thường xuyê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bookmarkStart w:id="9" w:name="OLE_LINK23"/>
      <w:bookmarkStart w:id="10" w:name="OLE_LINK22"/>
      <w:bookmarkStart w:id="11" w:name="OLE_LINK21"/>
      <w:r>
        <w:rPr>
          <w:i/>
        </w:rPr>
        <w:tab/>
      </w:r>
      <w:bookmarkEnd w:id="9"/>
      <w:bookmarkEnd w:id="10"/>
      <w:bookmarkEnd w:id="11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andongnhi</cp:lastModifiedBy>
  <cp:lastPrinted>2018-10-15T11:22:00Z</cp:lastPrinted>
  <dcterms:modified xsi:type="dcterms:W3CDTF">2018-11-29T01:21:00Z</dcterms:modified>
  <cp:revision>23</cp:revision>
  <dc:subject/>
  <dc:title/>
</cp:coreProperties>
</file>