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THUẬN AN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THUẬN GIA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-3810</wp:posOffset>
                      </wp:positionV>
                      <wp:extent cx="15449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-0.3pt" to="176.4pt,-0.3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bookmarkStart w:id="0" w:name="OLE_LINK23"/>
      <w:bookmarkStart w:id="1" w:name="OLE_LINK22"/>
      <w:bookmarkStart w:id="2" w:name="OLE_LINK21"/>
      <w:r>
        <w:rPr>
          <w:rFonts w:eastAsia="Times New Roman"/>
          <w:b/>
          <w:bCs/>
          <w:sz w:val="30"/>
          <w:szCs w:val="30"/>
        </w:rPr>
        <w:t>LỊCH LÀM VIỆC TUẦN 15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(Từ 19/11/2018 đến 24/11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1"/>
        <w:gridCol w:w="916"/>
        <w:gridCol w:w="6171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85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Hai (19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Phạm Thị Thanh Tâm, cô Mai Thị Huỳnh Nga dự họp mặt tại TT bồi dưỡng chính trị.</w:t>
            </w:r>
          </w:p>
        </w:tc>
      </w:tr>
      <w:tr>
        <w:trPr>
          <w:trHeight w:val="66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20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oàn trường họp mặt kỷ niệm ngày nhà giáo Việt Nam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Tư (21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Nguyễn Thị Thu Hà, thầy Nguyễn Hoàng Phong đi họp ban giám khảo chấm thị giáo viên giỏi Thị.</w:t>
            </w:r>
          </w:p>
        </w:tc>
      </w:tr>
      <w:tr>
        <w:trPr>
          <w:trHeight w:val="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Nguyễn Thị Minh Huệ đi dự họp mặt kỷ niệm ngày thành lập Chữ thập đỏ Việt Nam</w:t>
            </w:r>
          </w:p>
        </w:tc>
      </w:tr>
      <w:tr>
        <w:trPr>
          <w:trHeight w:val="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22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hầy Ngũ Minh Bảo Lâm đi dinh hoạt Câu lạc bộ Tổng phụ trách Đội</w:t>
            </w:r>
          </w:p>
        </w:tc>
      </w:tr>
      <w:tr>
        <w:trPr>
          <w:trHeight w:val="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hầy Nguyễn Hoàng Phong dự lễ tổng kết Hội khỏe phù đổng Thị tại trường Tiểu học phú Long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Sáu (23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ảy (24/11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Giáo viên thao giảng xoay vòng tổ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Giáo viên thi viết chữ đẹp cấp trường (lý thuyết, thực hành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bookmarkStart w:id="9" w:name="OLE_LINK23"/>
      <w:bookmarkStart w:id="10" w:name="OLE_LINK22"/>
      <w:bookmarkStart w:id="11" w:name="OLE_LINK21"/>
      <w:r>
        <w:rPr>
          <w:i/>
        </w:rPr>
        <w:tab/>
      </w:r>
      <w:bookmarkEnd w:id="9"/>
      <w:bookmarkEnd w:id="10"/>
      <w:bookmarkEnd w:id="11"/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8:00Z</dcterms:created>
  <dc:creator>Windows User</dc:creator>
  <dc:description/>
  <cp:keywords/>
  <dc:language>en-US</dc:language>
  <cp:lastModifiedBy>andongnhi</cp:lastModifiedBy>
  <cp:lastPrinted>2018-10-15T11:22:00Z</cp:lastPrinted>
  <dcterms:modified xsi:type="dcterms:W3CDTF">2018-11-21T01:59:00Z</dcterms:modified>
  <cp:revision>14</cp:revision>
  <dc:subject/>
  <dc:title/>
</cp:coreProperties>
</file>